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3. září 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3. září 2023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:30 – 9:3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:4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10:00 – 14: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9. 9. 2023</w:t>
        <w:tab/>
        <w:t>2. uzávěrka 16. 9. 20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450,-Kč</w:t>
        <w:tab/>
        <w:tab/>
        <w:tab/>
        <w:t>5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300,-Kč                              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300,-Kč</w:t>
        <w:tab/>
        <w:tab/>
        <w:tab/>
        <w:t>3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z dokladu o zaplacení ne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Raph.Sherak@seznam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7 61 Bystřany </w:t>
        <w:tab/>
        <w:t>www.vycvikpsuteplice.webnode.cz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22-09-09T10:34:00Z</cp:lastPrinted>
  <dcterms:modified xsi:type="dcterms:W3CDTF">2023-08-15T15:17:00Z</dcterms:modified>
  <cp:revision>40</cp:revision>
  <dc:subject/>
  <dc:title/>
</cp:coreProperties>
</file>